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ibera n.545 del 31.10.2002</w:t>
      </w:r>
    </w:p>
    <w:p>
      <w:pPr>
        <w:pStyle w:val="Heading1"/>
        <w:rPr/>
      </w:pPr>
      <w:r>
        <w:rPr/>
        <w:t>Oggetto: 1° Quadrangolare di calcetto “Al Servizio della Città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’ intendimento della Presidenza del Consiglio Comunale promuovere ed organizzare, con la collaborazione dell’Assessorato allo Sport, un quadrangolare di calcetto tra le squadre rappresentative degli amministratori e dipendenti del Comune di Molfetta e degli organismi militari presenti sul territorio (Carabinieri – Guardia di Finanza – Capitaneria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detta iniziativa, da svolgersi sui campi di calcetto di viale Gramsci, vuole porsi come momento di aggregazione tra le diverse istituzioni militari e civili presenti nella nostra città al fine di rafforzare il legame di collaborazione fra le stesse, per offrire, nell’ambito delle rispettive competenze, un migliore servizio alla cit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1° ottobre 2002, nella sede municipale di via Carnicella – Sala Giunta – a seguito invito a firma del Presidente del Consiglio Comunale prot. n. 37527 del 27/09/02, si è tenuto un incontro a cui hanno partecipato i rappresentanti dei succitati organismi militari per verificare la possibilità di partecipare all’ iniziativa di che tratta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suddetto incontro è emerso, fra l’altro,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sponibilità da parte dei presenti di aderire all’inizi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nominare il torneo “Al Servizio della Città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finalizzare l’iniziativa a scopo di beneficen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un successivo incontro, con i soggetti suindicati, tenutosi  presso la sede municipale di via Carnicella – Sala Giunta – in data 29 ottobre 2002, si è convenuto, fra l’altro, di individuare nella associazione “A.N.F.A.S.” di Molfetta la beneficiaria di contributi economici che i soggetti partecipanti intenderanno devolvere a scopo benef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l’iniziativa meritevole di sostegno ed apprezzamento, da parte della civica Amministrazione, in considerazione dello spirito e delle finalità insite all’iniziativa sportiva di che tratta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conseguentemente, di quantificare in Euro 500,00 il contributo comunale da devolvere, a titolo di beneficenza, in favore della associazione A.N.F.A.S., giusta verbale alleg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altresì, al fine di garantire il regolare svolgimento della manifestazione, di assumere a proprio carico le spese organizzative (assicurazione atleti partecipanti – stampa manifesti informativi – fornitura premi di rappresentanza – spese arbitrali ecc), quantificate in linea di massima a complessivi Euro 1.200,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, ognuno per quanto di competenza, dal Capo Settore LL.PP. e Sport e del Capo Settore Economico Finanziario, ai sensi dell’art.49, 1° comma, del T.U.E.L. approvato con D.L.vo n.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approvato con D.L.vo n. 267 del 18/08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d unanimità di voti espressi nei modi di leg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ire la narrativa del presente provv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are propria ed approvare l’iniziativa del Presidente del Consiglio Comunale concernente l’organizzazione del torneo di calcetto, a scopo di beneficenza,  denominato “Al Servizio della Città”,  tra le squadre rappresentative degli amministratori e dipendenti del Comune di Molfetta e degli organismi militari presenti sul territorio (Carabinieri – Guardia di Finanza – Capitaneria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dividuare nella locale associazione A.N.F.A.S. la beneficiaria di contributi economici che i soggetti partecipanti all’iniziativa sportiva intenderanno devolvere a scopo di beneficenza e per tale effetto destinare la somma di Euro 500,00 quale contributo dell’Amministrazione comunale in favore dello stesso sodalizio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ere a carico del Bilancio comunale le spese organizzative  (assicurazione atleti partecipanti, stampa manifesti informativi, fornitura premi di rappresentanza – spese arbitrali ecc), quantificate in linea di massima in Euro 1.200,00, al fine di garantire il regolare svolgimento della manifest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tare la spesa complessiva di  Euro 1.700,00 al capitolo 24050 “Spese per iniziative sportive e diffusione dello sport” del bilancio 200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mandare  al Capo Settore LL.PP. e Sport la stipula di apposita polizza infortuni con la Compagnia di Assicurazione che sarà indicata dal consulente assicurativo del Comune “ Antares” nonché ogni altro provvedimento concernente la gestione tecnica , amministrativa e finanziaria della manifestazione sportiva in oggetto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Nominare responsabile del procedimento il sig. Domenico Pisani dell’Ufficio S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copia del presente provvedimento, ad intervenuta sua esecutività, al Sig. Capo Settore Lavori Pubblici e Sport, al Sig. Capo Settore Economico Finanziario, nonché al Responsabile de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re il presente atto immediatamente eseguibile ai sensi e per gli effetti dell’art.134, comma 4, del TUEL approvato con D.L.vo n.267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FFICIO RAGION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mpegno inserito con progressivo n.5260 imputato al Cap. n.24050 “Spese per iniziative e diffusione dello sport” del bilancio 2002, €.1.700,00=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.to Il Direttore di Ragioneria</w:t>
      </w:r>
      <w:r>
        <w:br w:type="page"/>
      </w:r>
    </w:p>
    <w:p>
      <w:pPr>
        <w:pStyle w:val="Heading"/>
        <w:rPr/>
      </w:pPr>
      <w:r>
        <w:rPr/>
        <w:t>Quadrangolare di calcetto “Al Servizio della Città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ella riunione del 29 ottobr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’anno duemiladue, il giorno 29 del mese di ottobre, alle ore 10.00, a seguito convocazione n. 41701 del 24/10/02, a firma del Presidente del Consiglio Comunale, Rag. Giuseppe Amato, si sono riuniti, presso la sede municipale di via Carnicella – sala Giunta – i Sigg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to Giuseppe</w:t>
        <w:tab/>
        <w:tab/>
        <w:tab/>
        <w:t>Presidente del Consiglio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gio Azzollini</w:t>
        <w:tab/>
        <w:tab/>
        <w:tab/>
        <w:t>Assessore comunale a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. Gianluca Simonetti</w:t>
        <w:tab/>
        <w:tab/>
        <w:t>Comandante della Guardia di Finanza – Molfe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. Vito Lovino</w:t>
        <w:tab/>
        <w:tab/>
        <w:tab/>
        <w:t>Comandante Stazione Carabinieri – Molfe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. Luciano Modugno</w:t>
        <w:tab/>
        <w:tab/>
        <w:t>Presidente Ass. Naz. Carabinieri di Molfe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. Vasc. Marco Marinelli</w:t>
        <w:tab/>
        <w:t>Capitaneria di Porto – Molfe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ede il Presidente del Consiglio Comunale, rag. Giuseppe Am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ge da Segretario verbalizzante il dipendente comunale Sig. Domenico Pis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omento all’O.d.G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angolare di calcetto “ Al Servizio della Città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Amato apre la seduta invitando i presenti a definire i restanti aspetti organizzativi della iniziativa sportiva in par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 un’ampia discussione sull’argomento, dalla quale emerge quanto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re attestazione di servizio degli atleti partecipanti al torneo dalla quale si evince l’appartenenza dei medesimi al locale comando (per quanto concerne i militari) ed al Comune di Molfetta (per quanto riguarda i civili), nonchè tesserino di identificazione perso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squadra sarà formata da n. 6 atleti, con libera sostitu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gara avrà la durata di 1 h divisa in due tempi da ½ h cadau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re nella locale associazione A.N.F.A.S.la beneficiaria di eventuali fondi che i soggetti partecipanti intenderanno devolvere in beneficenza, in occasione della predetta iniziativa spor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sare al 12 novembre 2002 la data di inizio del torne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re per ogni atleta partecipante il certificato medico per  lo svolgimento di attività sportiva non agonis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ore 11,00 il Presidente ringrazia i presenti per la partecipazione e dichiara sciolta la sed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he viene redatto il presente verbale che previa lettura e conferma viene sottoscritto co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verbalizzate</w:t>
        <w:tab/>
        <w:tab/>
        <w:tab/>
        <w:tab/>
        <w:tab/>
        <w:t xml:space="preserve"> </w:t>
        <w:tab/>
        <w:t xml:space="preserve"> Il 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isani Domenico</w:t>
        <w:tab/>
        <w:tab/>
        <w:tab/>
        <w:tab/>
        <w:tab/>
        <w:t xml:space="preserve">         Amato Giusep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02:00Z</dcterms:created>
  <dc:creator>Ufficio sport</dc:creator>
  <dc:description/>
  <dc:language>en-US</dc:language>
  <cp:lastModifiedBy>Comune</cp:lastModifiedBy>
  <cp:lastPrinted>2002-10-30T11:15:00Z</cp:lastPrinted>
  <dcterms:modified xsi:type="dcterms:W3CDTF">2002-11-05T16:41:00Z</dcterms:modified>
  <cp:revision>15</cp:revision>
  <dc:subject/>
  <dc:title>Oggetto: 1° Quadrangolare di calcetto “Al Servizio della Città”</dc:title>
</cp:coreProperties>
</file>